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s &amp; Cs, The commitm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ur philosophy of care follows the BABCP and NICE standards to treat emotional disord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ovide a safe environment for client and therapis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maintain data protection following clinical governanc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ayments need to be made soon after each session to ensure the following 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Clients should commit to the therapy to ensure good outcome and attend regular session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Cancellations do not facilitate engagement and interfere with client’s own learning, for good outcome it is advisable that CBT therapy is done when clients can dedicate time to the tailor-made tasks and to attend the sessions regular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Cancellations made 24 hours before hand are free of charge; however, after the 3rd cancellation you might be discharged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- A contract will be drawn at the beginning for individual and group therapy for data protection of each candid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09:00Z</dcterms:created>
  <dc:creator>Windows User</dc:creator>
  <dc:description/>
  <cp:keywords/>
  <dc:language>en-US</dc:language>
  <cp:lastModifiedBy>Windows User</cp:lastModifiedBy>
  <dcterms:modified xsi:type="dcterms:W3CDTF">2015-10-04T16:49:00Z</dcterms:modified>
  <cp:revision>5</cp:revision>
  <dc:subject/>
  <dc:title/>
</cp:coreProperties>
</file>